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а школа „Љубица Јовановић Радосављевић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 652/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: 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јл: </w:t>
      </w:r>
      <w:r>
        <w:rPr>
          <w:rFonts w:cs="Times New Roman" w:ascii="Times New Roman" w:hAnsi="Times New Roman"/>
          <w:sz w:val="24"/>
          <w:szCs w:val="24"/>
        </w:rPr>
        <w:t>podvrskaskola</w:t>
      </w:r>
      <w:r>
        <w:rPr>
          <w:rFonts w:cs="Times New Roman" w:ascii="Times New Roman" w:hAnsi="Times New Roman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sz w:val="24"/>
          <w:szCs w:val="24"/>
        </w:rPr>
        <w:t>g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.  019/806 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шала Тита 16, Подвр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 xml:space="preserve">Анекс Годишњег плана рада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>за школску 2024/2025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У складу са Годишњим планом рада, у оквиру Плана сарадње школе са друштвеном средином,  након позива игумана </w:t>
      </w:r>
      <w:r>
        <w:rPr>
          <w:rFonts w:cs="Times New Roman" w:ascii="Times New Roman" w:hAnsi="Times New Roman"/>
          <w:color w:val="222222"/>
          <w:shd w:fill="FFFFFF" w:val="clear"/>
          <w:lang w:val="sr-RS"/>
        </w:rPr>
        <w:t xml:space="preserve">манастира Буково, архимандрита Козме, </w:t>
      </w:r>
      <w:r>
        <w:rPr>
          <w:rFonts w:cs="Times New Roman" w:ascii="Times New Roman" w:hAnsi="Times New Roman"/>
          <w:sz w:val="24"/>
          <w:lang w:val="sr-RS"/>
        </w:rPr>
        <w:t xml:space="preserve">допуњен је Годишњи план рада школе посетом града Неготина и  манастира Бук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овинар часописа „Завичај“ из Неготина, Драгиша Радуловић, посетио је нашу школу и интервјуисао директорку Драгану Думитрашковић. Своје бројне похвале пренео је игуману манастира Буково, архимандриту Козми и власнику Винарије „Матаљ“, Радиши Младеновићу Матаљу.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 xml:space="preserve">Након лепих речи о нашим ученицима, наставницима и директорки, Радиша Младеновић је изразио жељу да финансира превоз аутобусом до Неготина. Игуман је такође био вољан да нам уприличи гостопримство у Неготину и самом манастиру Буково. То је била идеална прилика да деца виде родну кућу Стевана Мокрањца, Музеј Хајдук Вељка, као и место његове погибије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  <w:t>Након реализоване посете сви су били пуни лепих утисака. О сваком посећеном месту имали смо прилику да чујемо занимљива и корисна предавања. Веома смо захвални за успешно организовану посету, како историјских локалитета, тако и предивног манастира Буково, са његовим љубазним домаћиним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color w:val="000000"/>
          <w:sz w:val="24"/>
          <w:szCs w:val="24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</w:t>
      </w:r>
      <w:r>
        <w:rPr>
          <w:color w:val="000000"/>
          <w:lang w:val="sr-RS"/>
        </w:rPr>
        <w:t>У Подвршки,</w:t>
      </w:r>
    </w:p>
    <w:p>
      <w:pPr>
        <w:pStyle w:val="NormalWeb"/>
        <w:shd w:fill="FDFDFD" w:val="clear"/>
        <w:spacing w:before="0" w:after="0"/>
        <w:jc w:val="both"/>
        <w:rPr/>
      </w:pPr>
      <w:r>
        <w:rPr>
          <w:color w:val="000000"/>
          <w:lang w:val="sr-RS"/>
        </w:rPr>
        <w:t xml:space="preserve">  </w:t>
      </w:r>
      <w:r>
        <w:rPr>
          <w:color w:val="000000"/>
          <w:lang w:val="sr-RS"/>
        </w:rPr>
        <w:t>23.10.2024. године</w:t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  <w:lang w:val="sr-RS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5:00Z</dcterms:created>
  <dc:creator>planovipodvrska@outlook.com</dc:creator>
  <dc:description/>
  <cp:keywords/>
  <dc:language>en-US</dc:language>
  <cp:lastModifiedBy>planovipodvrska@outlook.com</cp:lastModifiedBy>
  <cp:lastPrinted>2024-11-19T12:02:00Z</cp:lastPrinted>
  <dcterms:modified xsi:type="dcterms:W3CDTF">2024-11-19T11:02:00Z</dcterms:modified>
  <cp:revision>4</cp:revision>
  <dc:subject/>
  <dc:title/>
</cp:coreProperties>
</file>